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0076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atah Stree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ne 9797 8249</w:t>
        <w:tab/>
        <w:t xml:space="preserve">           HABERFIELD 2045                Fax 9716 800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me Page www.dobroydpt-p.schools.nsw.edu.au        </w:t>
        <w:tab/>
        <w:t xml:space="preserve"> email dobroydpt-p.school@det.nsw.edu.a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INT WOLSTONCROFT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RT AND RECREATION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AKE MACQUAR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10.10 – 15.10.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ek 1 Term 4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s of Stage 3 children,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 Well just a few weeks until Stage 3 heads to Point Wolstoncroft for camp. The bus will leave school at 9.30 am on Monday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and we should arrive back at school around 3pm on Fri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 xml:space="preserve">If you haven’t paid the balance of $200 </w:t>
      </w:r>
      <w:r>
        <w:rPr>
          <w:rFonts w:cs="Arial" w:ascii="Arial" w:hAnsi="Arial"/>
          <w:b/>
          <w:i/>
          <w:u w:val="single"/>
        </w:rPr>
        <w:t>please</w:t>
      </w:r>
      <w:r>
        <w:rPr>
          <w:rFonts w:cs="Arial" w:ascii="Arial" w:hAnsi="Arial"/>
          <w:b/>
          <w:i/>
        </w:rPr>
        <w:t xml:space="preserve"> do so by </w:t>
      </w:r>
      <w:r>
        <w:rPr>
          <w:rFonts w:cs="Arial" w:ascii="Arial" w:hAnsi="Arial"/>
          <w:b/>
          <w:i/>
          <w:u w:val="single"/>
        </w:rPr>
        <w:t>Friday 17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September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fer to the checklist for what to bring and what not to bring to c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ank you, Scott Shaw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44:00Z</dcterms:created>
  <dc:creator>DET User</dc:creator>
  <dc:description/>
  <cp:keywords/>
  <dc:language>en-US</dc:language>
  <cp:lastModifiedBy>Scott Shaw</cp:lastModifiedBy>
  <cp:lastPrinted>2010-09-10T09:49:00Z</cp:lastPrinted>
  <dcterms:modified xsi:type="dcterms:W3CDTF">2010-09-10T00:01:00Z</dcterms:modified>
  <cp:revision>9</cp:revision>
  <dc:subject/>
  <dc:title/>
</cp:coreProperties>
</file>